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rPr>
          <w:rFonts w:ascii="Arial Narrow" w:hAnsi="Arial Narrow" w:eastAsia="Arial Narrow" w:cs="Arial Narrow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2260</wp:posOffset>
            </wp:positionH>
            <wp:positionV relativeFrom="paragraph">
              <wp:posOffset>-170815</wp:posOffset>
            </wp:positionV>
            <wp:extent cx="2457450" cy="10858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04440</wp:posOffset>
            </wp:positionH>
            <wp:positionV relativeFrom="paragraph">
              <wp:posOffset>-285115</wp:posOffset>
            </wp:positionV>
            <wp:extent cx="1552575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</w:t>
      </w:r>
    </w:p>
    <w:p>
      <w:pPr>
        <w:pStyle w:val="Normal1"/>
        <w:widowControl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1"/>
        <w:widowControl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1"/>
        <w:widowControl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1"/>
        <w:widowControl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1"/>
        <w:widowControl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EDMET: Natječaj za izradu vizualnog identiteta Centra za posjetitelje i oporavilišta za bjeloglave supove Beli</w:t>
      </w:r>
    </w:p>
    <w:p>
      <w:pPr>
        <w:pStyle w:val="Normal1"/>
        <w:widowControl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BRAZAC A 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me i prezime autora / ime tima / ime pravne osobe: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OIB (autora / predstavnika tima / pravne osobe)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Adresa (autora / predstavnika tima / pravne osobe):)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 skladu s odredbom članka 44. Zakona o autorskom pravu i srodnim pravima (Narodne novine broj 167/03, 79/07, 80/11, 125/11 i 141/13) i točke V. i VIII. Općih uvjeta natječaja dajem sljedeću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IZJAVA O PRELASKU NAGRAĐENOG RADA U VLASNIŠTVO NARUČITELJ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Kao autor nagrađenog rada izjavljujem da moj natječajni rad postaje vlasništvo Javne ustanove Priroda, koja ga dalje ima pravo upotrebljavati odnosno koristiti bez mojih dodatnih odobrenja i ograničenja, odnosno bez vremenskog, sadržajnog i prostornog ograničenja te ima pravo na javnu objavu spomenutog rada i mojih osobnih podataka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Javna ustanova Priroda ima isključivo pravo korištenja moga idejnog rješenja, odnosno isključeno je moje pravo korištenja istog natječajnog rada u bilo kojem drugom natječajnom ili nekom drugom postupku za izradu idejnih rješenj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Kao Autor rada suglasan sam i da sam s dodjelom ugovora o otkupu isključivog prava na korištenje autorskog djela obvezan pristupiti daljnjoj razradi Natječajnog rada i pristupiti daljnjoj suradnji s JU Prirod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Moj autorski rad prelazi u vlasništvo Javne ustanove Priroda nakon što mi budu doznačena sredstva propisana točkom VIII. Općih uvjeta natječaj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__________________________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</w:rPr>
        <w:t xml:space="preserve">(potpis autora / predstavnika tima / </w:t>
      </w:r>
    </w:p>
    <w:p>
      <w:pPr>
        <w:pStyle w:val="Normal"/>
        <w:jc w:val="right"/>
        <w:rPr/>
      </w:pPr>
      <w:r>
        <w:rPr>
          <w:rFonts w:cs="Arial Narrow" w:ascii="Arial Narrow" w:hAnsi="Arial Narrow"/>
        </w:rPr>
        <w:t xml:space="preserve">ovlaštene osobe za zastupanje pravne osobe)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U ______________,_____________ 2018. godine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ヒラギノ角ゴ Pro W3;Times New Roman" w:cs="Arial"/>
      <w:color w:val="000000"/>
      <w:sz w:val="22"/>
      <w:szCs w:val="20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2:24:00Z</dcterms:created>
  <dc:creator>Zaklada</dc:creator>
  <dc:description/>
  <cp:keywords/>
  <dc:language>en-US</dc:language>
  <cp:lastModifiedBy>Andrea</cp:lastModifiedBy>
  <cp:lastPrinted>2018-02-22T15:05:00Z</cp:lastPrinted>
  <dcterms:modified xsi:type="dcterms:W3CDTF">2018-02-22T14:06:00Z</dcterms:modified>
  <cp:revision>14</cp:revision>
  <dc:subject/>
  <dc:title>Natječaj za izradu idejnog rješenja vizualnog identiteta Zaklade Sveučilišta u Rijeci</dc:title>
</cp:coreProperties>
</file>